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;Oxford" w:hAnsi="Bradley Hand ITC;Oxford" w:cs="Bradley Hand ITC;Oxford"/>
          <w:b/>
          <w:b/>
          <w:sz w:val="36"/>
          <w:szCs w:val="36"/>
          <w:lang w:val="en-US" w:eastAsia="en-US"/>
        </w:rPr>
      </w:pPr>
      <w:r>
        <w:rPr>
          <w:rFonts w:cs="Bradley Hand ITC;Oxford" w:ascii="Bradley Hand ITC;Oxford" w:hAnsi="Bradley Hand ITC;Oxford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-102235</wp:posOffset>
            </wp:positionV>
            <wp:extent cx="1028700" cy="105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Bradley Hand ITC;Oxford" w:ascii="Bradley Hand ITC;Oxford" w:hAnsi="Bradley Hand ITC;Oxford"/>
          <w:b/>
          <w:sz w:val="36"/>
          <w:szCs w:val="36"/>
        </w:rPr>
        <w:t>REGISTRATION FORM</w:t>
      </w:r>
    </w:p>
    <w:p>
      <w:pPr>
        <w:pStyle w:val="Normal"/>
        <w:rPr>
          <w:rFonts w:ascii="Bradley Hand ITC;Oxford" w:hAnsi="Bradley Hand ITC;Oxford" w:cs="Bradley Hand ITC;Oxford"/>
          <w:b/>
          <w:b/>
          <w:color w:val="000000"/>
          <w:sz w:val="22"/>
          <w:szCs w:val="22"/>
        </w:rPr>
      </w:pPr>
      <w:r>
        <w:rPr>
          <w:rFonts w:cs="Bradley Hand ITC;Oxford" w:ascii="Bradley Hand ITC;Oxford" w:hAnsi="Bradley Hand ITC;Oxford"/>
          <w:b/>
          <w:color w:val="000000"/>
          <w:sz w:val="22"/>
          <w:szCs w:val="22"/>
        </w:rPr>
      </w:r>
    </w:p>
    <w:p>
      <w:pPr>
        <w:pStyle w:val="Normal"/>
        <w:rPr>
          <w:rFonts w:ascii="Bradley Hand ITC;Oxford" w:hAnsi="Bradley Hand ITC;Oxford" w:cs="Bradley Hand ITC;Oxford"/>
          <w:color w:val="000000"/>
          <w:sz w:val="22"/>
          <w:szCs w:val="22"/>
        </w:rPr>
      </w:pPr>
      <w:r>
        <w:rPr>
          <w:rFonts w:cs="Bradley Hand ITC;Oxford" w:ascii="Bradley Hand ITC;Oxford" w:hAnsi="Bradley Hand ITC;Oxford"/>
          <w:color w:val="000000"/>
          <w:sz w:val="22"/>
          <w:szCs w:val="22"/>
        </w:rPr>
      </w:r>
    </w:p>
    <w:p>
      <w:pPr>
        <w:pStyle w:val="Normal"/>
        <w:rPr>
          <w:rFonts w:ascii="Bradley Hand ITC;Oxford" w:hAnsi="Bradley Hand ITC;Oxford" w:cs="Bradley Hand ITC;Oxford"/>
          <w:b/>
          <w:b/>
        </w:rPr>
      </w:pPr>
      <w:r>
        <w:rPr>
          <w:rFonts w:cs="Bradley Hand ITC;Oxford" w:ascii="Bradley Hand ITC;Oxford" w:hAnsi="Bradley Hand ITC;Oxford"/>
          <w:b/>
        </w:rPr>
      </w:r>
    </w:p>
    <w:p>
      <w:pPr>
        <w:pStyle w:val="Normal"/>
        <w:rPr>
          <w:rFonts w:ascii="Bradley Hand ITC;Oxford" w:hAnsi="Bradley Hand ITC;Oxford" w:cs="Bradley Hand ITC;Oxford"/>
          <w:b/>
          <w:b/>
          <w:sz w:val="20"/>
          <w:szCs w:val="20"/>
        </w:rPr>
      </w:pPr>
      <w:r>
        <w:rPr>
          <w:rFonts w:cs="Bradley Hand ITC;Oxford" w:ascii="Bradley Hand ITC;Oxford" w:hAnsi="Bradley Hand ITC;Oxford"/>
          <w:b/>
          <w:sz w:val="20"/>
          <w:szCs w:val="20"/>
        </w:rPr>
      </w:r>
    </w:p>
    <w:p>
      <w:pPr>
        <w:pStyle w:val="Normal"/>
        <w:rPr>
          <w:rFonts w:ascii="Bradley Hand ITC;Oxford" w:hAnsi="Bradley Hand ITC;Oxford" w:cs="Bradley Hand ITC;Oxford"/>
          <w:b/>
          <w:b/>
          <w:sz w:val="20"/>
          <w:szCs w:val="20"/>
        </w:rPr>
      </w:pPr>
      <w:r>
        <w:rPr>
          <w:rFonts w:cs="Bradley Hand ITC;Oxford" w:ascii="Bradley Hand ITC;Oxford" w:hAnsi="Bradley Hand ITC;Oxford"/>
          <w:b/>
          <w:sz w:val="20"/>
          <w:szCs w:val="20"/>
        </w:rPr>
      </w:r>
    </w:p>
    <w:p>
      <w:pPr>
        <w:pStyle w:val="Normal"/>
        <w:rPr>
          <w:rFonts w:ascii="Bradley Hand ITC;Oxford" w:hAnsi="Bradley Hand ITC;Oxford" w:cs="Bradley Hand ITC;Oxford"/>
          <w:b/>
          <w:b/>
        </w:rPr>
      </w:pPr>
      <w:r>
        <w:rPr>
          <w:rFonts w:cs="Bradley Hand ITC;Oxford" w:ascii="Bradley Hand ITC;Oxford" w:hAnsi="Bradley Hand ITC;Oxford"/>
          <w:b/>
        </w:rPr>
        <w:t>Child’s Name  ________________________________________________________________________________</w:t>
      </w:r>
    </w:p>
    <w:p>
      <w:pPr>
        <w:pStyle w:val="Normal"/>
        <w:rPr/>
      </w:pPr>
      <w:r>
        <w:rPr>
          <w:rFonts w:eastAsia="Bradley Hand ITC;Oxford" w:cs="Bradley Hand ITC;Oxford" w:ascii="Bradley Hand ITC;Oxford" w:hAnsi="Bradley Hand ITC;Oxford"/>
          <w:sz w:val="20"/>
          <w:szCs w:val="20"/>
        </w:rPr>
        <w:t xml:space="preserve">                                                          </w:t>
      </w:r>
      <w:r>
        <w:rPr>
          <w:rFonts w:cs="Bradley Hand ITC;Oxford" w:ascii="Bradley Hand ITC;Oxford" w:hAnsi="Bradley Hand ITC;Oxford"/>
          <w:sz w:val="20"/>
          <w:szCs w:val="20"/>
        </w:rPr>
        <w:t xml:space="preserve">Last                                     First                                      Middle                              </w:t>
      </w:r>
    </w:p>
    <w:p>
      <w:pPr>
        <w:pStyle w:val="Normal"/>
        <w:rPr>
          <w:rFonts w:ascii="Bradley Hand ITC;Oxford" w:hAnsi="Bradley Hand ITC;Oxford" w:cs="Bradley Hand ITC;Oxford"/>
          <w:sz w:val="20"/>
          <w:szCs w:val="20"/>
        </w:rPr>
      </w:pPr>
      <w:r>
        <w:rPr>
          <w:rFonts w:cs="Bradley Hand ITC;Oxford" w:ascii="Bradley Hand ITC;Oxford" w:hAnsi="Bradley Hand ITC;Oxford"/>
          <w:sz w:val="20"/>
          <w:szCs w:val="20"/>
        </w:rPr>
      </w:r>
    </w:p>
    <w:p>
      <w:pPr>
        <w:pStyle w:val="Normal"/>
        <w:rPr/>
      </w:pPr>
      <w:r>
        <w:rPr>
          <w:rFonts w:cs="Bradley Hand ITC;Oxford" w:ascii="Bradley Hand ITC;Oxford" w:hAnsi="Bradley Hand ITC;Oxford"/>
          <w:b/>
        </w:rPr>
        <w:t>Date of Birth  __________________________________________        Age at enrollment ______ yrs</w:t>
      </w:r>
    </w:p>
    <w:p>
      <w:pPr>
        <w:pStyle w:val="Normal"/>
        <w:rPr>
          <w:rFonts w:ascii="Bradley Hand ITC;Oxford" w:hAnsi="Bradley Hand ITC;Oxford" w:cs="Bradley Hand ITC;Oxford"/>
          <w:sz w:val="20"/>
          <w:szCs w:val="20"/>
        </w:rPr>
      </w:pPr>
      <w:r>
        <w:rPr>
          <w:rFonts w:eastAsia="Bradley Hand ITC;Oxford" w:cs="Bradley Hand ITC;Oxford" w:ascii="Bradley Hand ITC;Oxford" w:hAnsi="Bradley Hand ITC;Oxford"/>
          <w:sz w:val="20"/>
          <w:szCs w:val="20"/>
        </w:rPr>
        <w:t xml:space="preserve">                                          </w:t>
      </w:r>
      <w:r>
        <w:rPr>
          <w:rFonts w:cs="Bradley Hand ITC;Oxford" w:ascii="Bradley Hand ITC;Oxford" w:hAnsi="Bradley Hand ITC;Oxford"/>
          <w:sz w:val="20"/>
          <w:szCs w:val="20"/>
        </w:rPr>
        <w:t xml:space="preserve">Month           Day           Year            </w:t>
      </w:r>
    </w:p>
    <w:p>
      <w:pPr>
        <w:pStyle w:val="Normal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rPr>
          <w:rFonts w:ascii="Bradley Hand ITC;Oxford" w:hAnsi="Bradley Hand ITC;Oxford" w:cs="Bradley Hand ITC;Oxford"/>
          <w:b/>
          <w:b/>
        </w:rPr>
      </w:pPr>
      <w:r>
        <w:rPr>
          <w:rFonts w:cs="Bradley Hand ITC;Oxford" w:ascii="Bradley Hand ITC;Oxford" w:hAnsi="Bradley Hand ITC;Oxford"/>
          <w:b/>
        </w:rPr>
        <w:t xml:space="preserve">Full Day  _________________  Half Day  _________________         Female   </w:t>
      </w:r>
      <w:r>
        <w:rPr>
          <w:rFonts w:cs="Wingdings" w:ascii="Wingdings" w:hAnsi="Wingdings"/>
          <w:b/>
          <w:sz w:val="28"/>
          <w:szCs w:val="28"/>
        </w:rPr>
        <w:t></w:t>
      </w:r>
      <w:r>
        <w:rPr>
          <w:rFonts w:cs="Bradley Hand ITC;Oxford" w:ascii="Bradley Hand ITC;Oxford" w:hAnsi="Bradley Hand ITC;Oxford"/>
          <w:b/>
        </w:rPr>
        <w:t xml:space="preserve">      Male   </w:t>
      </w:r>
      <w:r>
        <w:rPr>
          <w:rFonts w:cs="Wingdings" w:ascii="Wingdings" w:hAnsi="Wingdings"/>
          <w:b/>
          <w:sz w:val="28"/>
          <w:szCs w:val="28"/>
        </w:rPr>
        <w:t></w:t>
      </w:r>
      <w:r>
        <w:rPr>
          <w:rFonts w:cs="Bradley Hand ITC;Oxford" w:ascii="Bradley Hand ITC;Oxford" w:hAnsi="Bradley Hand ITC;Oxford"/>
          <w:b/>
        </w:rPr>
        <w:t xml:space="preserve"> </w:t>
      </w:r>
    </w:p>
    <w:p>
      <w:pPr>
        <w:pStyle w:val="Normal"/>
        <w:rPr>
          <w:rFonts w:ascii="Bradley Hand ITC;Oxford" w:hAnsi="Bradley Hand ITC;Oxford" w:cs="Bradley Hand ITC;Oxford"/>
          <w:b/>
          <w:b/>
          <w:sz w:val="26"/>
          <w:szCs w:val="26"/>
        </w:rPr>
      </w:pPr>
      <w:r>
        <w:rPr>
          <w:rFonts w:cs="Bradley Hand ITC;Oxford" w:ascii="Bradley Hand ITC;Oxford" w:hAnsi="Bradley Hand ITC;Oxford"/>
          <w:b/>
          <w:sz w:val="26"/>
          <w:szCs w:val="26"/>
        </w:rPr>
      </w:r>
    </w:p>
    <w:p>
      <w:pPr>
        <w:pStyle w:val="Normal"/>
        <w:rPr/>
      </w:pPr>
      <w:r>
        <w:rPr>
          <w:rFonts w:cs="Bradley Hand ITC;Oxford" w:ascii="Bradley Hand ITC;Oxford" w:hAnsi="Bradley Hand ITC;Oxford"/>
          <w:b/>
        </w:rPr>
        <w:t>Home Address  _____________________________________________________  Phone __________</w:t>
      </w:r>
    </w:p>
    <w:p>
      <w:pPr>
        <w:pStyle w:val="Normal"/>
        <w:rPr>
          <w:rFonts w:ascii="Bradley Hand ITC;Oxford" w:hAnsi="Bradley Hand ITC;Oxford" w:cs="Bradley Hand ITC;Oxford"/>
          <w:b/>
          <w:b/>
        </w:rPr>
      </w:pPr>
      <w:r>
        <w:rPr>
          <w:rFonts w:cs="Bradley Hand ITC;Oxford" w:ascii="Bradley Hand ITC;Oxford" w:hAnsi="Bradley Hand ITC;Oxford"/>
          <w:b/>
        </w:rPr>
      </w:r>
    </w:p>
    <w:p>
      <w:pPr>
        <w:pStyle w:val="Normal"/>
        <w:rPr/>
      </w:pPr>
      <w:r>
        <w:rPr>
          <w:rFonts w:cs="Bradley Hand ITC;Oxford" w:ascii="Bradley Hand ITC;Oxford" w:hAnsi="Bradley Hand ITC;Oxford"/>
          <w:b/>
        </w:rPr>
        <w:t xml:space="preserve">City  _____________________________________________   State  ___________  Zip </w:t>
      </w:r>
      <w:r>
        <w:rPr>
          <w:rFonts w:cs="Bradley Hand ITC;Oxford" w:ascii="Bradley Hand ITC;Oxford" w:hAnsi="Bradley Hand ITC;Oxford"/>
          <w:b/>
          <w:sz w:val="10"/>
          <w:szCs w:val="10"/>
        </w:rPr>
        <w:t xml:space="preserve"> </w:t>
      </w:r>
      <w:r>
        <w:rPr>
          <w:rFonts w:cs="Bradley Hand ITC;Oxford" w:ascii="Bradley Hand ITC;Oxford" w:hAnsi="Bradley Hand ITC;Oxford"/>
          <w:b/>
        </w:rPr>
        <w:t>_________</w:t>
      </w:r>
    </w:p>
    <w:p>
      <w:pPr>
        <w:pStyle w:val="Normal"/>
        <w:rPr>
          <w:rFonts w:ascii="Bradley Hand ITC;Oxford" w:hAnsi="Bradley Hand ITC;Oxford" w:cs="Bradley Hand ITC;Oxford"/>
          <w:b/>
          <w:b/>
        </w:rPr>
      </w:pPr>
      <w:r>
        <w:rPr>
          <w:rFonts w:cs="Bradley Hand ITC;Oxford" w:ascii="Bradley Hand ITC;Oxford" w:hAnsi="Bradley Hand ITC;Oxford"/>
          <w:b/>
        </w:rPr>
      </w:r>
    </w:p>
    <w:p>
      <w:pPr>
        <w:pStyle w:val="Normal"/>
        <w:rPr/>
      </w:pPr>
      <w:r>
        <w:rPr>
          <w:rFonts w:cs="Bradley Hand ITC;Oxford" w:ascii="Bradley Hand ITC;Oxford" w:hAnsi="Bradley Hand ITC;Oxford"/>
          <w:b/>
        </w:rPr>
        <w:t>Mailing Address  ________________________________________________________________________________</w:t>
      </w:r>
    </w:p>
    <w:p>
      <w:pPr>
        <w:pStyle w:val="Normal"/>
        <w:rPr>
          <w:rFonts w:ascii="Bradley Hand ITC;Oxford" w:hAnsi="Bradley Hand ITC;Oxford" w:cs="Bradley Hand ITC;Oxford"/>
          <w:sz w:val="20"/>
          <w:szCs w:val="20"/>
        </w:rPr>
      </w:pPr>
      <w:r>
        <w:rPr>
          <w:rFonts w:cs="Bradley Hand ITC;Oxford" w:ascii="Bradley Hand ITC;Oxford" w:hAnsi="Bradley Hand ITC;Oxford"/>
          <w:sz w:val="20"/>
          <w:szCs w:val="20"/>
        </w:rPr>
        <w:t xml:space="preserve">(if different from above) </w:t>
      </w:r>
    </w:p>
    <w:p>
      <w:pPr>
        <w:pStyle w:val="Normal"/>
        <w:rPr>
          <w:rFonts w:ascii="Bradley Hand ITC;Oxford" w:hAnsi="Bradley Hand ITC;Oxford" w:cs="Bradley Hand ITC;Oxford"/>
          <w:sz w:val="6"/>
          <w:szCs w:val="6"/>
        </w:rPr>
      </w:pPr>
      <w:r>
        <w:rPr>
          <w:rFonts w:cs="Bradley Hand ITC;Oxford" w:ascii="Bradley Hand ITC;Oxford" w:hAnsi="Bradley Hand ITC;Oxford"/>
          <w:sz w:val="6"/>
          <w:szCs w:val="6"/>
        </w:rPr>
      </w:r>
    </w:p>
    <w:p>
      <w:pPr>
        <w:pStyle w:val="Normal"/>
        <w:rPr>
          <w:rFonts w:ascii="Bradley Hand ITC;Oxford" w:hAnsi="Bradley Hand ITC;Oxford" w:cs="Bradley Hand ITC;Oxford"/>
          <w:b/>
          <w:b/>
        </w:rPr>
      </w:pPr>
      <w:r>
        <w:rPr>
          <w:rFonts w:cs="Bradley Hand ITC;Oxford" w:ascii="Bradley Hand ITC;Oxford" w:hAnsi="Bradley Hand ITC;Oxford"/>
          <w:b/>
        </w:rPr>
        <w:t>Primary E-mail Address  ________________________________________________________________________________</w:t>
      </w:r>
    </w:p>
    <w:p>
      <w:pPr>
        <w:pStyle w:val="Normal"/>
        <w:rPr>
          <w:rFonts w:ascii="Bradley Hand ITC;Oxford" w:hAnsi="Bradley Hand ITC;Oxford" w:cs="Bradley Hand ITC;Oxford"/>
          <w:b/>
          <w:b/>
          <w:sz w:val="26"/>
          <w:szCs w:val="26"/>
        </w:rPr>
      </w:pPr>
      <w:r>
        <w:rPr>
          <w:rFonts w:cs="Bradley Hand ITC;Oxford" w:ascii="Bradley Hand ITC;Oxford" w:hAnsi="Bradley Hand ITC;Oxford"/>
          <w:b/>
          <w:sz w:val="26"/>
          <w:szCs w:val="26"/>
        </w:rPr>
      </w:r>
    </w:p>
    <w:p>
      <w:pPr>
        <w:pStyle w:val="Normal"/>
        <w:rPr>
          <w:rFonts w:ascii="Bradley Hand ITC;Oxford" w:hAnsi="Bradley Hand ITC;Oxford" w:cs="Bradley Hand ITC;Oxford"/>
          <w:b/>
          <w:b/>
        </w:rPr>
      </w:pPr>
      <w:r>
        <w:rPr>
          <w:rFonts w:cs="Bradley Hand ITC;Oxford" w:ascii="Bradley Hand ITC;Oxford" w:hAnsi="Bradley Hand ITC;Oxford"/>
          <w:b/>
        </w:rPr>
        <w:t>Father’s Name  ______________________________________________  Business Phone  __________</w:t>
      </w:r>
    </w:p>
    <w:p>
      <w:pPr>
        <w:pStyle w:val="Normal"/>
        <w:rPr>
          <w:rFonts w:ascii="Bradley Hand ITC;Oxford" w:hAnsi="Bradley Hand ITC;Oxford" w:cs="Bradley Hand ITC;Oxford"/>
          <w:sz w:val="20"/>
          <w:szCs w:val="20"/>
        </w:rPr>
      </w:pPr>
      <w:r>
        <w:rPr>
          <w:rFonts w:cs="Bradley Hand ITC;Oxford" w:ascii="Bradley Hand ITC;Oxford" w:hAnsi="Bradley Hand ITC;Oxford"/>
          <w:b/>
        </w:rPr>
        <w:t>(or guardian)</w:t>
      </w:r>
      <w:r>
        <w:rPr>
          <w:rFonts w:cs="Bradley Hand ITC;Oxford" w:ascii="Bradley Hand ITC;Oxford" w:hAnsi="Bradley Hand ITC;Oxford"/>
          <w:sz w:val="20"/>
          <w:szCs w:val="20"/>
        </w:rPr>
        <w:t xml:space="preserve">                            First                       Last                                                                        </w:t>
      </w:r>
    </w:p>
    <w:p>
      <w:pPr>
        <w:pStyle w:val="Normal"/>
        <w:rPr>
          <w:rFonts w:ascii="Bradley Hand ITC;Oxford" w:hAnsi="Bradley Hand ITC;Oxford" w:cs="Bradley Hand ITC;Oxford"/>
          <w:b/>
          <w:b/>
          <w:sz w:val="20"/>
          <w:szCs w:val="20"/>
        </w:rPr>
      </w:pPr>
      <w:r>
        <w:rPr>
          <w:rFonts w:cs="Bradley Hand ITC;Oxford" w:ascii="Bradley Hand ITC;Oxford" w:hAnsi="Bradley Hand ITC;Oxford"/>
          <w:b/>
          <w:sz w:val="20"/>
          <w:szCs w:val="20"/>
        </w:rPr>
      </w:r>
    </w:p>
    <w:p>
      <w:pPr>
        <w:pStyle w:val="Normal"/>
        <w:rPr/>
      </w:pPr>
      <w:r>
        <w:rPr>
          <w:rFonts w:cs="Bradley Hand ITC;Oxford" w:ascii="Bradley Hand ITC;Oxford" w:hAnsi="Bradley Hand ITC;Oxford"/>
          <w:b/>
        </w:rPr>
        <w:t xml:space="preserve">Father Employed by  ________________________________________  Occupation  </w:t>
      </w:r>
      <w:r>
        <w:rPr>
          <w:rFonts w:cs="Bradley Hand ITC;Oxford" w:ascii="Bradley Hand ITC;Oxford" w:hAnsi="Bradley Hand ITC;Oxford"/>
          <w:b/>
          <w:sz w:val="6"/>
          <w:szCs w:val="6"/>
        </w:rPr>
        <w:t xml:space="preserve"> UUU</w:t>
      </w:r>
      <w:r>
        <w:rPr>
          <w:rFonts w:cs="Bradley Hand ITC;Oxford" w:ascii="Bradley Hand ITC;Oxford" w:hAnsi="Bradley Hand ITC;Oxford"/>
          <w:b/>
        </w:rPr>
        <w:t>______________</w:t>
      </w:r>
    </w:p>
    <w:p>
      <w:pPr>
        <w:pStyle w:val="Normal"/>
        <w:rPr>
          <w:rFonts w:ascii="Bradley Hand ITC;Oxford" w:hAnsi="Bradley Hand ITC;Oxford" w:cs="Bradley Hand ITC;Oxford"/>
          <w:b/>
          <w:b/>
        </w:rPr>
      </w:pPr>
      <w:r>
        <w:rPr>
          <w:rFonts w:cs="Bradley Hand ITC;Oxford" w:ascii="Bradley Hand ITC;Oxford" w:hAnsi="Bradley Hand ITC;Oxford"/>
          <w:b/>
        </w:rPr>
        <w:t xml:space="preserve">(or guardian) </w:t>
      </w:r>
    </w:p>
    <w:p>
      <w:pPr>
        <w:pStyle w:val="Normal"/>
        <w:rPr>
          <w:rFonts w:ascii="Bradley Hand ITC;Oxford" w:hAnsi="Bradley Hand ITC;Oxford" w:cs="Bradley Hand ITC;Oxford"/>
          <w:b/>
          <w:b/>
          <w:sz w:val="10"/>
          <w:szCs w:val="10"/>
        </w:rPr>
      </w:pPr>
      <w:r>
        <w:rPr>
          <w:rFonts w:cs="Bradley Hand ITC;Oxford" w:ascii="Bradley Hand ITC;Oxford" w:hAnsi="Bradley Hand ITC;Oxford"/>
          <w:b/>
          <w:sz w:val="10"/>
          <w:szCs w:val="10"/>
        </w:rPr>
      </w:r>
    </w:p>
    <w:p>
      <w:pPr>
        <w:pStyle w:val="Normal"/>
        <w:rPr>
          <w:rFonts w:ascii="Bradley Hand ITC;Oxford" w:hAnsi="Bradley Hand ITC;Oxford" w:cs="Bradley Hand ITC;Oxford"/>
          <w:b/>
          <w:b/>
        </w:rPr>
      </w:pPr>
      <w:r>
        <w:rPr>
          <w:rFonts w:cs="Bradley Hand ITC;Oxford" w:ascii="Bradley Hand ITC;Oxford" w:hAnsi="Bradley Hand ITC;Oxford"/>
          <w:b/>
        </w:rPr>
        <w:t xml:space="preserve">Father’s E-mail address  ___________________________________________  Cell  </w:t>
      </w:r>
      <w:r>
        <w:rPr>
          <w:rFonts w:cs="Bradley Hand ITC;Oxford" w:ascii="Bradley Hand ITC;Oxford" w:hAnsi="Bradley Hand ITC;Oxford"/>
          <w:b/>
          <w:sz w:val="6"/>
          <w:szCs w:val="6"/>
        </w:rPr>
        <w:t xml:space="preserve"> </w:t>
      </w:r>
      <w:r>
        <w:rPr>
          <w:rFonts w:cs="Bradley Hand ITC;Oxford" w:ascii="Bradley Hand ITC;Oxford" w:hAnsi="Bradley Hand ITC;Oxford"/>
          <w:b/>
        </w:rPr>
        <w:t>_____________</w:t>
      </w:r>
    </w:p>
    <w:p>
      <w:pPr>
        <w:pStyle w:val="Normal"/>
        <w:rPr>
          <w:rFonts w:ascii="Bradley Hand ITC;Oxford" w:hAnsi="Bradley Hand ITC;Oxford" w:cs="Bradley Hand ITC;Oxford"/>
          <w:b/>
          <w:b/>
          <w:sz w:val="26"/>
          <w:szCs w:val="26"/>
        </w:rPr>
      </w:pPr>
      <w:r>
        <w:rPr>
          <w:rFonts w:cs="Bradley Hand ITC;Oxford" w:ascii="Bradley Hand ITC;Oxford" w:hAnsi="Bradley Hand ITC;Oxford"/>
          <w:b/>
          <w:sz w:val="26"/>
          <w:szCs w:val="26"/>
        </w:rPr>
      </w:r>
    </w:p>
    <w:p>
      <w:pPr>
        <w:pStyle w:val="Normal"/>
        <w:rPr>
          <w:rFonts w:ascii="Bradley Hand ITC;Oxford" w:hAnsi="Bradley Hand ITC;Oxford" w:cs="Bradley Hand ITC;Oxford"/>
          <w:b/>
          <w:b/>
        </w:rPr>
      </w:pPr>
      <w:r>
        <w:rPr>
          <w:rFonts w:cs="Bradley Hand ITC;Oxford" w:ascii="Bradley Hand ITC;Oxford" w:hAnsi="Bradley Hand ITC;Oxford"/>
          <w:b/>
        </w:rPr>
        <w:t>Mother’s Name  ______________________________________________  Business Phone  _________</w:t>
      </w:r>
    </w:p>
    <w:p>
      <w:pPr>
        <w:pStyle w:val="Normal"/>
        <w:rPr>
          <w:rFonts w:ascii="Bradley Hand ITC;Oxford" w:hAnsi="Bradley Hand ITC;Oxford" w:cs="Bradley Hand ITC;Oxford"/>
          <w:sz w:val="20"/>
          <w:szCs w:val="20"/>
        </w:rPr>
      </w:pPr>
      <w:r>
        <w:rPr>
          <w:rFonts w:eastAsia="Bradley Hand ITC;Oxford" w:cs="Bradley Hand ITC;Oxford" w:ascii="Bradley Hand ITC;Oxford" w:hAnsi="Bradley Hand ITC;Oxford"/>
          <w:sz w:val="20"/>
          <w:szCs w:val="20"/>
        </w:rPr>
        <w:t xml:space="preserve">                                                        </w:t>
      </w:r>
      <w:r>
        <w:rPr>
          <w:rFonts w:cs="Bradley Hand ITC;Oxford" w:ascii="Bradley Hand ITC;Oxford" w:hAnsi="Bradley Hand ITC;Oxford"/>
          <w:sz w:val="20"/>
          <w:szCs w:val="20"/>
        </w:rPr>
        <w:t xml:space="preserve">First                       Last                                                                        </w:t>
      </w:r>
    </w:p>
    <w:p>
      <w:pPr>
        <w:pStyle w:val="Normal"/>
        <w:rPr>
          <w:rFonts w:ascii="Bradley Hand ITC;Oxford" w:hAnsi="Bradley Hand ITC;Oxford" w:cs="Bradley Hand ITC;Oxford"/>
          <w:b/>
          <w:b/>
          <w:sz w:val="20"/>
          <w:szCs w:val="20"/>
        </w:rPr>
      </w:pPr>
      <w:r>
        <w:rPr>
          <w:rFonts w:cs="Bradley Hand ITC;Oxford" w:ascii="Bradley Hand ITC;Oxford" w:hAnsi="Bradley Hand ITC;Oxford"/>
          <w:b/>
          <w:sz w:val="20"/>
          <w:szCs w:val="20"/>
        </w:rPr>
      </w:r>
    </w:p>
    <w:p>
      <w:pPr>
        <w:pStyle w:val="Normal"/>
        <w:rPr/>
      </w:pPr>
      <w:r>
        <w:rPr>
          <w:rFonts w:cs="Bradley Hand ITC;Oxford" w:ascii="Bradley Hand ITC;Oxford" w:hAnsi="Bradley Hand ITC;Oxford"/>
          <w:b/>
        </w:rPr>
        <w:t>Mother Employed by  ________________________________________  Occupation  ______________</w:t>
      </w:r>
    </w:p>
    <w:p>
      <w:pPr>
        <w:pStyle w:val="Normal"/>
        <w:rPr>
          <w:rFonts w:ascii="Bradley Hand ITC;Oxford" w:hAnsi="Bradley Hand ITC;Oxford" w:cs="Bradley Hand ITC;Oxford"/>
          <w:b/>
          <w:b/>
        </w:rPr>
      </w:pPr>
      <w:r>
        <w:rPr>
          <w:rFonts w:cs="Bradley Hand ITC;Oxford" w:ascii="Bradley Hand ITC;Oxford" w:hAnsi="Bradley Hand ITC;Oxford"/>
          <w:b/>
        </w:rPr>
        <w:t xml:space="preserve">(or guardian) </w:t>
      </w:r>
    </w:p>
    <w:p>
      <w:pPr>
        <w:pStyle w:val="Normal"/>
        <w:rPr>
          <w:rFonts w:ascii="Bradley Hand ITC;Oxford" w:hAnsi="Bradley Hand ITC;Oxford" w:cs="Bradley Hand ITC;Oxford"/>
          <w:b/>
          <w:b/>
          <w:sz w:val="18"/>
          <w:szCs w:val="18"/>
        </w:rPr>
      </w:pPr>
      <w:r>
        <w:rPr>
          <w:rFonts w:cs="Bradley Hand ITC;Oxford" w:ascii="Bradley Hand ITC;Oxford" w:hAnsi="Bradley Hand ITC;Oxford"/>
          <w:b/>
          <w:sz w:val="18"/>
          <w:szCs w:val="18"/>
        </w:rPr>
      </w:r>
    </w:p>
    <w:p>
      <w:pPr>
        <w:pStyle w:val="Normal"/>
        <w:rPr>
          <w:rFonts w:ascii="Bradley Hand ITC;Oxford" w:hAnsi="Bradley Hand ITC;Oxford" w:cs="Bradley Hand ITC;Oxford"/>
          <w:b/>
          <w:b/>
        </w:rPr>
      </w:pPr>
      <w:r>
        <w:rPr>
          <w:rFonts w:cs="Bradley Hand ITC;Oxford" w:ascii="Bradley Hand ITC;Oxford" w:hAnsi="Bradley Hand ITC;Oxford"/>
          <w:b/>
        </w:rPr>
        <w:t>Mother’s E-mail address  ___________________________________________  Cell  _____________</w:t>
      </w:r>
    </w:p>
    <w:p>
      <w:pPr>
        <w:pStyle w:val="Normal"/>
        <w:rPr>
          <w:rFonts w:ascii="Bradley Hand ITC;Oxford" w:hAnsi="Bradley Hand ITC;Oxford" w:cs="Bradley Hand ITC;Oxford"/>
          <w:b/>
          <w:b/>
        </w:rPr>
      </w:pPr>
      <w:r>
        <w:rPr>
          <w:rFonts w:cs="Bradley Hand ITC;Oxford" w:ascii="Bradley Hand ITC;Oxford" w:hAnsi="Bradley Hand ITC;Oxford"/>
          <w:b/>
        </w:rPr>
      </w:r>
    </w:p>
    <w:p>
      <w:pPr>
        <w:pStyle w:val="Normal"/>
        <w:rPr>
          <w:rFonts w:ascii="Bradley Hand ITC;Oxford" w:hAnsi="Bradley Hand ITC;Oxford" w:cs="Bradley Hand ITC;Oxford"/>
          <w:b/>
          <w:b/>
          <w:sz w:val="18"/>
          <w:szCs w:val="18"/>
        </w:rPr>
      </w:pPr>
      <w:r>
        <w:rPr>
          <w:rFonts w:cs="Bradley Hand ITC;Oxford" w:ascii="Bradley Hand ITC;Oxford" w:hAnsi="Bradley Hand ITC;Oxford"/>
          <w:b/>
          <w:sz w:val="18"/>
          <w:szCs w:val="1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lling Hills Montessori school does not discriminate on the basis of race, color, religion, national and ethnic origin in its administration of its educational and admission policies.</w:t>
            </w:r>
          </w:p>
        </w:tc>
      </w:tr>
    </w:tbl>
    <w:p>
      <w:pPr>
        <w:pStyle w:val="Normal"/>
        <w:rPr>
          <w:rFonts w:ascii="Bradley Hand ITC;Oxford" w:hAnsi="Bradley Hand ITC;Oxford" w:cs="Bradley Hand ITC;Oxford"/>
          <w:sz w:val="16"/>
          <w:szCs w:val="16"/>
        </w:rPr>
      </w:pPr>
      <w:r>
        <w:rPr>
          <w:rFonts w:cs="Bradley Hand ITC;Oxford" w:ascii="Bradley Hand ITC;Oxford" w:hAnsi="Bradley Hand ITC;Oxford"/>
          <w:sz w:val="16"/>
          <w:szCs w:val="16"/>
        </w:rPr>
      </w:r>
    </w:p>
    <w:p>
      <w:pPr>
        <w:pStyle w:val="Normal"/>
        <w:rPr>
          <w:rFonts w:ascii="Bradley Hand ITC;Oxford" w:hAnsi="Bradley Hand ITC;Oxford" w:cs="Bradley Hand ITC;Oxford"/>
          <w:b/>
          <w:b/>
          <w:sz w:val="16"/>
          <w:szCs w:val="16"/>
        </w:rPr>
      </w:pPr>
      <w:r>
        <w:rPr>
          <w:rFonts w:cs="Bradley Hand ITC;Oxford" w:ascii="Bradley Hand ITC;Oxford" w:hAnsi="Bradley Hand ITC;Oxford"/>
          <w:b/>
          <w:sz w:val="16"/>
          <w:szCs w:val="16"/>
        </w:rPr>
      </w:r>
    </w:p>
    <w:p>
      <w:pPr>
        <w:pStyle w:val="Normal"/>
        <w:rPr>
          <w:rFonts w:ascii="Bradley Hand ITC;Oxford" w:hAnsi="Bradley Hand ITC;Oxford" w:cs="Bradley Hand ITC;Oxford"/>
          <w:b/>
          <w:b/>
        </w:rPr>
      </w:pPr>
      <w:r>
        <w:rPr>
          <w:rFonts w:cs="Bradley Hand ITC;Oxford" w:ascii="Bradley Hand ITC;Oxford" w:hAnsi="Bradley Hand ITC;Oxford"/>
          <w:b/>
        </w:rPr>
      </w:r>
    </w:p>
    <w:p>
      <w:pPr>
        <w:pStyle w:val="Normal"/>
        <w:rPr>
          <w:rFonts w:ascii="Bradley Hand ITC;Oxford" w:hAnsi="Bradley Hand ITC;Oxford" w:cs="Bradley Hand ITC;Oxford"/>
          <w:b/>
          <w:b/>
        </w:rPr>
      </w:pPr>
      <w:r>
        <w:rPr>
          <w:rFonts w:cs="Bradley Hand ITC;Oxford" w:ascii="Bradley Hand ITC;Oxford" w:hAnsi="Bradley Hand ITC;Oxford"/>
          <w:b/>
        </w:rPr>
      </w:r>
    </w:p>
    <w:p>
      <w:pPr>
        <w:pStyle w:val="Normal"/>
        <w:rPr>
          <w:rFonts w:ascii="Bradley Hand ITC;Oxford" w:hAnsi="Bradley Hand ITC;Oxford" w:cs="Bradley Hand ITC;Oxford"/>
          <w:b/>
          <w:b/>
          <w:sz w:val="20"/>
          <w:szCs w:val="20"/>
        </w:rPr>
      </w:pPr>
      <w:r>
        <w:rPr>
          <w:rFonts w:cs="Bradley Hand ITC;Oxford" w:ascii="Bradley Hand ITC;Oxford" w:hAnsi="Bradley Hand ITC;Oxford"/>
          <w:b/>
          <w:sz w:val="20"/>
          <w:szCs w:val="20"/>
        </w:rPr>
      </w:r>
    </w:p>
    <w:p>
      <w:pPr>
        <w:pStyle w:val="Normal"/>
        <w:rPr>
          <w:rFonts w:ascii="Bradley Hand ITC;Oxford" w:hAnsi="Bradley Hand ITC;Oxford" w:cs="Bradley Hand ITC;Oxford"/>
          <w:b/>
          <w:b/>
        </w:rPr>
      </w:pPr>
      <w:r>
        <w:rPr>
          <w:rFonts w:cs="Bradley Hand ITC;Oxford" w:ascii="Bradley Hand ITC;Oxford" w:hAnsi="Bradley Hand ITC;Oxford"/>
          <w:b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eastAsia="Bradley Hand ITC;Oxford" w:cs="Bradley Hand ITC;Oxford" w:ascii="Bradley Hand ITC;Oxford" w:hAnsi="Bradley Hand ITC;Oxford"/>
          <w:b/>
        </w:rPr>
        <w:t xml:space="preserve">                </w:t>
      </w:r>
      <w:r>
        <w:rPr>
          <w:rFonts w:cs="Bradley Hand ITC;Oxford" w:ascii="Bradley Hand ITC;Oxford" w:hAnsi="Bradley Hand ITC;Oxford"/>
          <w:b/>
        </w:rPr>
        <w:t xml:space="preserve">Signature of Parent (or guardian)                               </w:t>
      </w:r>
      <w:r>
        <w:rPr>
          <w:rFonts w:cs="Bradley Hand ITC;Oxford" w:ascii="Bradley Hand ITC;Oxford" w:hAnsi="Bradley Hand ITC;Oxford"/>
          <w:b/>
          <w:sz w:val="22"/>
          <w:szCs w:val="22"/>
        </w:rPr>
        <w:t xml:space="preserve"> </w:t>
      </w:r>
      <w:r>
        <w:rPr>
          <w:rFonts w:cs="Bradley Hand ITC;Oxford" w:ascii="Bradley Hand ITC;Oxford" w:hAnsi="Bradley Hand ITC;Oxford"/>
          <w:b/>
        </w:rPr>
        <w:t xml:space="preserve">Date of Application </w:t>
      </w:r>
    </w:p>
    <w:sectPr>
      <w:footerReference w:type="default" r:id="rId3"/>
      <w:type w:val="nextPage"/>
      <w:pgSz w:w="12240" w:h="15840"/>
      <w:pgMar w:left="1296" w:right="1296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altName w:val="Oxford"/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Verdana" w:hAnsi="Verdana" w:cs="Verdana"/>
        <w:color w:val="C0C0C0"/>
        <w:sz w:val="18"/>
        <w:szCs w:val="18"/>
      </w:rPr>
    </w:pPr>
    <w:r>
      <w:rPr>
        <w:rFonts w:cs="Verdana" w:ascii="Verdana" w:hAnsi="Verdana"/>
        <w:color w:val="C0C0C0"/>
        <w:sz w:val="18"/>
        <w:szCs w:val="18"/>
      </w:rPr>
      <w:t>Rolling Hills Montessori  26825 Rolling Hills Road, Rolling Hills Estates, CA 9027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05:00Z</dcterms:created>
  <dc:creator>Lewis &amp; Michelle</dc:creator>
  <dc:description/>
  <cp:keywords/>
  <dc:language>en-US</dc:language>
  <cp:lastModifiedBy>Michelle</cp:lastModifiedBy>
  <cp:lastPrinted>2007-01-28T16:02:00Z</cp:lastPrinted>
  <dcterms:modified xsi:type="dcterms:W3CDTF">2014-02-04T18:05:00Z</dcterms:modified>
  <cp:revision>2</cp:revision>
  <dc:subject/>
  <dc:title>Rolling Hills Montessori</dc:title>
</cp:coreProperties>
</file>